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Brush / Utility County ID</w:t>
      </w:r>
      <w:r>
        <w:rPr>
          <w:b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Year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Make:</w:t>
      </w:r>
    </w:p>
    <w:p>
      <w:pPr>
        <w:pStyle w:val="Normal"/>
        <w:rPr>
          <w:color w:val="000000"/>
        </w:rPr>
      </w:pPr>
      <w:r>
        <w:rPr>
          <w:color w:val="000000"/>
        </w:rPr>
        <w:t>Pump Brand Name:</w:t>
      </w:r>
    </w:p>
    <w:p>
      <w:pPr>
        <w:pStyle w:val="Normal"/>
        <w:rPr>
          <w:color w:val="000000"/>
        </w:rPr>
      </w:pPr>
      <w:r>
        <w:rPr>
          <w:color w:val="000000"/>
        </w:rPr>
        <w:t>Pump Size:</w:t>
        <w:tab/>
        <w:tab/>
        <w:t>Portable? Y/N</w:t>
        <w:tab/>
        <w:t xml:space="preserve">    Fixed?  Y/N </w:t>
      </w:r>
    </w:p>
    <w:p>
      <w:pPr>
        <w:pStyle w:val="Normal"/>
        <w:rPr/>
      </w:pPr>
      <w:r>
        <w:rPr/>
        <w:t>Tank Si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Yes</w:t>
        <w:tab/>
        <w:t xml:space="preserve">  No   Size/Descrip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4608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Wheel Dr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 Du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 and 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To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maging Cam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Gas 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 G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Mon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 T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 (in Bucke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 Indu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cing Nozz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ster Re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Ra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Tan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Saws</w:t>
      </w:r>
      <w:r>
        <w:rPr>
          <w:color w:val="000000"/>
        </w:rPr>
        <w:t xml:space="preserve"> (make, model, size, metal or wood cutting)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ndlin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iameter</w:t>
        <w:tab/>
        <w:tab/>
        <w:tab/>
        <w:t>Length</w:t>
        <w:tab/>
        <w:tab/>
        <w:tab/>
        <w:t>Quantity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Supply Lin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iameter</w:t>
        <w:tab/>
        <w:tab/>
        <w:tab/>
        <w:t>Length</w:t>
        <w:tab/>
        <w:tab/>
        <w:tab/>
        <w:t>Quantity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rd Suc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iameter</w:t>
        <w:tab/>
        <w:tab/>
        <w:tab/>
        <w:t>Length</w:t>
        <w:tab/>
        <w:tab/>
        <w:tab/>
        <w:t>Quantity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escue Equipment </w:t>
      </w:r>
      <w:r>
        <w:rPr>
          <w:color w:val="000000"/>
        </w:rPr>
        <w:t>(not already listed)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ther Specialized Equipmen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3"/>
        <w:gridCol w:w="370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mit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10:00Z</dcterms:created>
  <dc:creator> </dc:creator>
  <dc:description/>
  <dc:language>en-US</dc:language>
  <cp:lastModifiedBy> </cp:lastModifiedBy>
  <dcterms:modified xsi:type="dcterms:W3CDTF">2007-10-15T16:10:00Z</dcterms:modified>
  <cp:revision>2</cp:revision>
  <dc:subject/>
  <dc:title>Attack / Squad / Special Unit County ID:</dc:title>
</cp:coreProperties>
</file>