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ascade is a separate unit     Y/N    County Unit ID:</w:t>
        <w:br/>
        <w:t>Cascade is on a unit              Y/N    County Unit ID:</w:t>
        <w:br/>
        <w:br/>
        <w:t>High Pressure?</w:t>
        <w:br/>
        <w:t>Low Pressure?</w:t>
        <w:br/>
        <w:t xml:space="preserve">Number of onboard cylinders:            PSI: </w:t>
        <w:br/>
        <w:t>How many cylinders can be filled at one time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 </dc:creator>
  <dc:description/>
  <dc:language>en-US</dc:language>
  <cp:lastModifiedBy> </cp:lastModifiedBy>
  <dcterms:modified xsi:type="dcterms:W3CDTF">2007-10-15T18:42:00Z</dcterms:modified>
  <cp:revision>2</cp:revision>
  <dc:subject/>
  <dc:title>Cascade is a seperate unit           County Unit ID  </dc:title>
</cp:coreProperties>
</file>