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color w:val="000000"/>
        </w:rPr>
        <w:t>Command County ID:</w:t>
      </w:r>
      <w:r>
        <w:rPr>
          <w:color w:val="000000"/>
        </w:rPr>
        <w:t xml:space="preserve"> </w:t>
        <w:br/>
        <w:br/>
        <w:t>Radios</w:t>
        <w:br/>
        <w:t>    Mobiles</w:t>
        <w:br/>
        <w:t>                Band                  Quantity</w:t>
      </w:r>
    </w:p>
    <w:tbl>
      <w:tblPr>
        <w:tblW w:w="25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rtables</w:t>
        <w:br/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Band                  Quantity</w:t>
      </w:r>
    </w:p>
    <w:tbl>
      <w:tblPr>
        <w:tblW w:w="25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br/>
        <w:br/>
        <w:t>Command Console                        Y/N</w:t>
        <w:br/>
        <w:t>White Board / Record Board         Y/N</w:t>
        <w:br/>
        <w:t>Accountability Board                     Y/N</w:t>
        <w:br/>
        <w:t>County Maps (topo)                      Y/N</w:t>
        <w:br/>
        <w:t>County Maps (road)                      Y/N</w:t>
        <w:br/>
        <w:br/>
        <w:t>Other Specialized Equipment:</w:t>
        <w:br/>
        <w:br/>
        <w:t xml:space="preserve">                                              </w:t>
        <w:br/>
        <w:br/>
        <w:br/>
        <w:br/>
      </w:r>
      <w:r>
        <w:rPr/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723"/>
        <w:gridCol w:w="3705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bmitted 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nk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5:05:00Z</dcterms:created>
  <dc:creator> </dc:creator>
  <dc:description/>
  <dc:language>en-US</dc:language>
  <cp:lastModifiedBy> </cp:lastModifiedBy>
  <dcterms:modified xsi:type="dcterms:W3CDTF">2007-10-15T18:50:00Z</dcterms:modified>
  <cp:revision>2</cp:revision>
  <dc:subject/>
  <dc:title>Command County ID     </dc:title>
</cp:coreProperties>
</file>