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 xml:space="preserve">Station Number   </w:t>
        <w:br/>
        <w:br/>
        <w:t>    Station Mailing Address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br/>
        <w:t>    Station Physical Address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br/>
        <w:t>Officers</w:t>
        <w:br/>
        <w:t>Rank                          First Name          Last Name              Work Phone    Home Phone  Cell Phone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ork Phon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ome Phon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ell Phon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</w:rPr>
        <w:br/>
        <w:t>Company e-mail Address:</w:t>
        <w:br/>
        <w:br/>
        <w:t>Chief's e-mail address:</w:t>
        <w:br/>
        <w:br/>
        <w:t>Other e-mail Address: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>List any specialized training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   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6:00Z</dcterms:created>
  <dc:creator> </dc:creator>
  <dc:description/>
  <dc:language>en-US</dc:language>
  <cp:lastModifiedBy> </cp:lastModifiedBy>
  <dcterms:modified xsi:type="dcterms:W3CDTF">2007-10-15T19:00:00Z</dcterms:modified>
  <cp:revision>2</cp:revision>
  <dc:subject/>
  <dc:title>Station Number    </dc:title>
</cp:coreProperties>
</file>